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di partecipare al bando di selezione prot. N°181/07-08  del 9 Gennaio  2018 per l’attribuzione dell’incarico di un esperto  all’interno del progetto  di “Potenziamento della lingua spagnola” nella Scuola second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7-11-06T11:28:19Z</dcterms:modified>
  <cp:revision>5</cp:revision>
  <dc:subject/>
  <dc:title> </dc:title>
</cp:coreProperties>
</file>